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ЗАПОЛНЕНИЯ ПЛАТЕЖНОГО ПОР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1.2021 для Приволжского управления Ростехнадзора (Чувашская Республик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латеж юридического / физ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335</wp:posOffset>
                </wp:positionV>
                <wp:extent cx="648081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709"/>
                              <w:gridCol w:w="1985"/>
                              <w:gridCol w:w="4677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10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уп. в банк пла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исано со сч. плат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1.75pt;mso-wrap-distance-left:0pt;mso-wrap-distance-right:9pt;mso-wrap-distance-top:0pt;mso-wrap-distance-bottom:0pt;margin-top:1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709"/>
                        <w:gridCol w:w="1985"/>
                        <w:gridCol w:w="4677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10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уп. в банк плат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сано со сч. плат.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0.20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465"/>
        <w:gridCol w:w="293"/>
        <w:gridCol w:w="1464"/>
        <w:gridCol w:w="585"/>
        <w:gridCol w:w="882"/>
        <w:gridCol w:w="583"/>
        <w:gridCol w:w="295"/>
        <w:gridCol w:w="1172"/>
        <w:gridCol w:w="584"/>
        <w:gridCol w:w="588"/>
        <w:gridCol w:w="877"/>
        <w:gridCol w:w="830"/>
        <w:gridCol w:w="4050"/>
      </w:tblGrid>
      <w:tr>
        <w:trPr>
          <w:trHeight w:val="521" w:hRule="atLeast"/>
        </w:trPr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6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ДЕЛЕНИЕ-НБ ЧУВАШСКАЯ РЕСПУБЛИКА БАНКА РОССИИ//УФК по Чувашской Республике г. Чебоксар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19706900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4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ИК территориального органа Федерального казначейства</w:t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40102810945370000084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нк получателя 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казначейский счет</w:t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165400461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165501001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3100643000000011500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ФК по Чувашской Республике (Приволжское управление Федеральной службы по экологическому, технологическому и атомному надзору)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 xml:space="preserve">Казначейский счет </w:t>
              <w:br/>
              <w:t>(для осуществления и отражения операций по учету и распределению поступлений)</w:t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7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значение платежа           (Административный штраф по постановлению №  дата)</w:t>
            </w:r>
          </w:p>
          <w:p>
            <w:pPr>
              <w:pStyle w:val="Normal"/>
              <w:ind w:left="2666" w:hanging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2"/>
        <w:gridCol w:w="3452"/>
        <w:gridCol w:w="3452"/>
      </w:tblGrid>
      <w:tr>
        <w:trPr>
          <w:trHeight w:val="74" w:hRule="atLeast"/>
          <w:cantSplit w:val="true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345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Приложение 1 к письму </w:t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4:00Z</dcterms:created>
  <dc:creator>КонсультантПлюс</dc:creator>
  <dc:description/>
  <cp:keywords/>
  <dc:language>en-US</dc:language>
  <cp:lastModifiedBy>Абдуллина Регина Ринатовна</cp:lastModifiedBy>
  <cp:lastPrinted>2020-12-10T15:04:00Z</cp:lastPrinted>
  <dcterms:modified xsi:type="dcterms:W3CDTF">2022-01-27T07:43:00Z</dcterms:modified>
  <cp:revision>5</cp:revision>
  <dc:subject/>
  <dc:title/>
</cp:coreProperties>
</file>